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別記様式１</w:t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林木遺伝子銀行１１０番増殖サービス利用申請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47320</wp:posOffset>
                </wp:positionV>
                <wp:extent cx="74930" cy="334645"/>
                <wp:effectExtent l="3810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56">
                              <a:moveTo>
                                <a:pt x="384" y="0"/>
                              </a:moveTo>
                              <a:lnTo>
                                <a:pt x="0" y="162"/>
                              </a:lnTo>
                              <a:lnTo>
                                <a:pt x="0" y="2994"/>
                              </a:lnTo>
                              <a:lnTo>
                                <a:pt x="384" y="31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3156" path="m384,0l0,162l0,2994l384,3156e" stroked="t" o:allowincell="f" style="position:absolute;margin-left:13.25pt;margin-top:11.6pt;width:5.85pt;height:26.3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国立研究開発法人</w:t>
      </w:r>
      <w:r>
        <w:rPr/>
        <w:t>森林研究・整備機構</w:t>
      </w:r>
    </w:p>
    <w:p>
      <w:pPr>
        <w:pStyle w:val="Normal"/>
        <w:spacing w:lineRule="exact" w:line="274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森林総合研究所</w:t>
      </w:r>
      <w:r>
        <w:rPr>
          <w:sz w:val="22"/>
        </w:rPr>
        <w:t>林木育種センター　所長　殿</w:t>
      </w:r>
    </w:p>
    <w:p>
      <w:pPr>
        <w:pStyle w:val="Normal"/>
        <w:spacing w:lineRule="exact" w:line="274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森林総合研究所</w:t>
      </w:r>
      <w:r>
        <w:rPr>
          <w:sz w:val="22"/>
        </w:rPr>
        <w:t>林木育種センター　○○育種場長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住　　　所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申請者氏名　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下記のとおり増殖サービス利用を申請します。</w:t>
      </w:r>
    </w:p>
    <w:p>
      <w:pPr>
        <w:pStyle w:val="Normal"/>
        <w:spacing w:lineRule="exact" w:line="274"/>
        <w:rPr/>
      </w:pPr>
      <w:r>
        <w:rPr>
          <w:sz w:val="22"/>
        </w:rPr>
        <w:t>　なお、増殖されたクローン苗木の残余については、</w:t>
      </w:r>
      <w:r>
        <w:rPr/>
        <w:t>森林研究・整備機構</w:t>
      </w:r>
      <w:r>
        <w:rPr>
          <w:sz w:val="22"/>
        </w:rPr>
        <w:t>が実施する林木ジーンバンク事業用として活用することとし、その苗木に係る所有権が、</w:t>
      </w:r>
      <w:r>
        <w:rPr/>
        <w:t>森林研究・整備機構</w:t>
      </w:r>
      <w:r>
        <w:rPr>
          <w:sz w:val="22"/>
        </w:rPr>
        <w:t>に帰属することに同意します。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１　増殖対象樹木</w:t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　樹　種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名　称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樹　齢（推定）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樹　高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太さ（胸の高さの直径）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所在地</w:t>
      </w:r>
    </w:p>
    <w:p>
      <w:pPr>
        <w:pStyle w:val="Normal"/>
        <w:spacing w:lineRule="exact" w:line="264"/>
        <w:rPr/>
      </w:pPr>
      <w:r>
        <w:rPr/>
        <w:t>　　　所有者名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２　天然記念物等名称、指定権者名等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１）名称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２）指定権者名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３）増殖木の所有者又は権原を有する者との関係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（４）許可（見込み）年月日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３　小枝の送付時期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0"/>
        </w:rPr>
        <w:t>記入上のお願い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・申請者氏名は、団体の場合は団体名及び代表者の氏名を記入してください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・樹木に名称がある場合は、その名称を記入してください。樹齢、樹高、太さはおおよそで結構です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・樹木の所在地は番地まで記入してください。</w:t>
      </w:r>
    </w:p>
    <w:p>
      <w:pPr>
        <w:pStyle w:val="Normal"/>
        <w:ind w:left="201" w:hanging="201"/>
        <w:rPr>
          <w:sz w:val="20"/>
        </w:rPr>
      </w:pPr>
      <w:r>
        <w:rPr>
          <w:sz w:val="20"/>
        </w:rPr>
        <w:t>　・申請者と所有者が異なる場合、申請書の提出と合わせて、別記様式２「林木遺伝子銀行１１０番によ　る後継苗木の増殖・保存・利用に関する所有者の承諾書」を提出してください。</w:t>
      </w:r>
    </w:p>
    <w:p>
      <w:pPr>
        <w:pStyle w:val="Normal"/>
        <w:spacing w:lineRule="exact" w:line="19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64"/>
        <w:rPr/>
      </w:pPr>
      <w:r>
        <w:rPr/>
        <w:t>別記様式２</w:t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林木遺伝子銀行１１０番による後継苗木の</w:t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増殖・保存・利用に関する所有者の承諾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申請者氏名　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住　　　所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　所有者氏名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w:rPr>
          <w:sz w:val="22"/>
        </w:rPr>
        <w:t>　貴殿が申請する下記の樹木の林木遺伝子銀行１１０番サービスによる増殖について、増殖されたクローン苗木の残余については、</w:t>
      </w:r>
      <w:r>
        <w:rPr/>
        <w:t>森林研究・整備機構</w:t>
      </w:r>
      <w:r>
        <w:rPr>
          <w:sz w:val="22"/>
        </w:rPr>
        <w:t>が実施する林木ジーンバンク事業用として活用することとし、その苗木に係る所有権が、</w:t>
      </w:r>
      <w:r>
        <w:rPr/>
        <w:t>森林研究・整備機構</w:t>
      </w:r>
      <w:r>
        <w:rPr>
          <w:sz w:val="22"/>
        </w:rPr>
        <w:t>に帰属することに同意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林木遺伝子銀行１１０番による増殖対象樹木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１　樹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２　名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３　所在地</w:t>
      </w:r>
    </w:p>
    <w:p>
      <w:pPr>
        <w:pStyle w:val="Normal"/>
        <w:spacing w:lineRule="exact" w:line="264"/>
        <w:rPr/>
      </w:pPr>
      <w:r>
        <w:rPr/>
      </w:r>
      <w:r>
        <w:br w:type="page"/>
      </w:r>
    </w:p>
    <w:p>
      <w:pPr>
        <w:pStyle w:val="Normal"/>
        <w:spacing w:lineRule="exact" w:line="264"/>
        <w:rPr/>
      </w:pPr>
      <w:r>
        <w:rPr/>
        <w:t>別記様式３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番　　　　　　　号</w:t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利用申請者　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159385</wp:posOffset>
                </wp:positionV>
                <wp:extent cx="65405" cy="344170"/>
                <wp:effectExtent l="4445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1" h="3730">
                              <a:moveTo>
                                <a:pt x="4551" y="0"/>
                              </a:moveTo>
                              <a:lnTo>
                                <a:pt x="0" y="193"/>
                              </a:lnTo>
                              <a:lnTo>
                                <a:pt x="0" y="3537"/>
                              </a:lnTo>
                              <a:lnTo>
                                <a:pt x="4551" y="37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1,3730" path="m4551,0l0,193l0,3537l4551,3730e" stroked="t" o:allowincell="f" style="position:absolute;margin-left:222.35pt;margin-top:12.55pt;width:5.1pt;height:27.0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国立研究開発法人</w:t>
      </w:r>
      <w:r>
        <w:rPr/>
        <w:t>森林研究・整備機構</w:t>
      </w:r>
    </w:p>
    <w:p>
      <w:pPr>
        <w:pStyle w:val="Normal"/>
        <w:spacing w:lineRule="exact" w:line="274"/>
        <w:ind w:firstLine="4526"/>
        <w:rPr>
          <w:sz w:val="22"/>
        </w:rPr>
      </w:pPr>
      <w:r>
        <w:rPr>
          <w:sz w:val="22"/>
        </w:rPr>
        <w:t>森林総合研究所林木育種センター　所長</w:t>
      </w:r>
    </w:p>
    <w:p>
      <w:pPr>
        <w:pStyle w:val="Normal"/>
        <w:spacing w:lineRule="exact" w:line="274"/>
        <w:rPr/>
      </w:pPr>
      <w:r>
        <w:rPr>
          <w:sz w:val="22"/>
        </w:rPr>
        <w:t>　　　　　　　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森林総合研究所林木育種センター　○○育種場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林木遺伝子銀行１１０番利用申請受理通知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令和　　年　　月　　日付けの林木遺伝子銀行１１０番の利用申請について受理します。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なお、増殖が困難な場合もありますのでご了承ください。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64"/>
        <w:rPr/>
      </w:pPr>
      <w:r>
        <w:rPr/>
        <w:t>別記様式４</w:t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番　　　　　　　号</w:t>
      </w:r>
    </w:p>
    <w:p>
      <w:pPr>
        <w:pStyle w:val="Normal"/>
        <w:spacing w:lineRule="exact" w:line="274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年　　　月　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利用申請者　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158750</wp:posOffset>
                </wp:positionV>
                <wp:extent cx="55880" cy="335915"/>
                <wp:effectExtent l="3810" t="444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2923">
                              <a:moveTo>
                                <a:pt x="4558" y="0"/>
                              </a:moveTo>
                              <a:lnTo>
                                <a:pt x="0" y="149"/>
                              </a:lnTo>
                              <a:lnTo>
                                <a:pt x="0" y="2774"/>
                              </a:lnTo>
                              <a:lnTo>
                                <a:pt x="4558" y="292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8,2923" path="m4558,0l0,149l0,2774l4558,2923e" stroked="t" o:allowincell="f" style="position:absolute;margin-left:223.45pt;margin-top:12.5pt;width:4.35pt;height:26.4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国立研究開発法人</w:t>
      </w:r>
      <w:r>
        <w:rPr/>
        <w:t>森林研究・整備機構</w:t>
      </w:r>
    </w:p>
    <w:p>
      <w:pPr>
        <w:pStyle w:val="Normal"/>
        <w:spacing w:lineRule="exact" w:line="274"/>
        <w:ind w:firstLine="4526"/>
        <w:rPr>
          <w:sz w:val="22"/>
        </w:rPr>
      </w:pPr>
      <w:r>
        <w:rPr>
          <w:sz w:val="22"/>
        </w:rPr>
        <w:t>森林総合研究所林木育種センター　所長</w:t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森林総合研究所林木育種センター　○○育種場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jc w:val="center"/>
        <w:rPr>
          <w:sz w:val="22"/>
        </w:rPr>
      </w:pPr>
      <w:r>
        <w:rPr>
          <w:sz w:val="22"/>
        </w:rPr>
        <w:t>林木遺伝資源譲渡通知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74"/>
        <w:rPr>
          <w:sz w:val="22"/>
        </w:rPr>
      </w:pPr>
      <w:r>
        <w:rPr>
          <w:sz w:val="22"/>
        </w:rPr>
        <w:t>　令和　　年　　月　　日付けの林木遺伝子銀行１１０番利用の申請がありました林木遺伝資源について、下記のとおり譲渡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名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２　配布形態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数量</w:t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247" w:right="1077" w:gutter="0" w:header="0" w:top="1417" w:footer="0" w:bottom="1417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05:00Z</dcterms:created>
  <dc:creator>黒沼</dc:creator>
  <dc:description/>
  <cp:keywords/>
  <dc:language>en-US</dc:language>
  <cp:lastModifiedBy>itayama</cp:lastModifiedBy>
  <cp:lastPrinted>2019-05-11T16:58:00Z</cp:lastPrinted>
  <dcterms:modified xsi:type="dcterms:W3CDTF">2025-06-12T04:05:00Z</dcterms:modified>
  <cp:revision>2</cp:revision>
  <dc:subject/>
  <dc:title/>
</cp:coreProperties>
</file>