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33CC"/>
          <w:szCs w:val="21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  <w:u w:val="single"/>
        </w:rPr>
        <w:t>▲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ダイバーシティ・サポート･オフィス 入会申込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8"/>
          <w:szCs w:val="28"/>
        </w:rPr>
        <w:t>（記入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ダイバーシティ･サポート･オフィス　会長殿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申込者氏名：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森林　花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申込者の所属部署名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〇〇〇〇〇〇推進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のとおり、ダイバーシティ･サポート･オフィスへの入会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機関（研究所・大学等）名：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国立研究開発法人■■■研究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２．機関の代表者氏名：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理事長または学長等　森林　太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機関の住所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0"/>
          <w:szCs w:val="20"/>
          <w:u w:val="single"/>
        </w:rPr>
        <w:t>305-0000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0"/>
          <w:szCs w:val="20"/>
          <w:u w:val="single"/>
        </w:rPr>
        <w:t>　茨城県つくば市●●●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0"/>
          <w:szCs w:val="20"/>
          <w:u w:val="single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機関のウエブサイ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ttp://www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z w:val="20"/>
            <w:szCs w:val="20"/>
            <w:u w:val="single"/>
          </w:rPr>
          <w:t>●●●●●●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z w:val="22"/>
            <w:szCs w:val="22"/>
            <w:u w:val="single"/>
          </w:rPr>
          <w:t xml:space="preserve"> ●●●●●●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.go.jp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z w:val="22"/>
            <w:szCs w:val="22"/>
            <w:u w:val="single"/>
          </w:rPr>
          <w:t>●●●●●●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/dso/index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0"/>
          <w:szCs w:val="20"/>
          <w:u w:val="single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他、ご担当者様の情報等（電話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号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ドレス等）、別紙に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個人情報の取り扱いについ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申込書に記入された個人情報は厳重に管理し、本オフィス運営の目的にのみ利用させていただきます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220</wp:posOffset>
                </wp:positionH>
                <wp:positionV relativeFrom="paragraph">
                  <wp:posOffset>-868045</wp:posOffset>
                </wp:positionV>
                <wp:extent cx="7042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9.95pt;mso-wrap-distance-left:9.05pt;mso-wrap-distance-right:9.05pt;mso-wrap-distance-top:0pt;mso-wrap-distance-bottom:0pt;margin-top:-68.3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ダイバーシティ・サポート･オフィスご担当者様情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4"/>
        </w:rPr>
        <w:t>（記入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color w:val="0033CC"/>
          <w:szCs w:val="21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  <w:u w:val="single"/>
        </w:rPr>
        <w:t>▲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機関（研究所・大学等）名：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国立研究開発法人法人■■■研究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担当者の所属部署名：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●●●●●●推進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者の氏名： （複数名いらっしゃる場合、メインで対応される方が分かる様にご記入下さ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山田花子（室長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  <w:u w:val="single"/>
        </w:rPr>
        <w:t>DSO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窓口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鈴木太郎（室員）、田中次郎（室員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先住所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0"/>
          <w:szCs w:val="20"/>
          <w:u w:val="single"/>
        </w:rPr>
        <w:t>305-0000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0"/>
          <w:szCs w:val="20"/>
          <w:u w:val="single"/>
        </w:rPr>
        <w:t>　茨城県つくば市●●●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0"/>
          <w:szCs w:val="20"/>
          <w:u w:val="single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先電話番号　と　連絡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号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  <w:u w:val="single"/>
        </w:rPr>
        <w:t>029-862-0000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（電話）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  <w:u w:val="single"/>
        </w:rPr>
        <w:t>029-862-0000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　　　　　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ドレス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SO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メーリングリストに登録させて頂くアドレスです。個人アドレスでも、グループのアドレスでも結構です。事務局からのご連絡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SO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News Letter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どをお送りします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hyperlink r:id="rId3">
        <w:r>
          <w:rPr>
            <w:rStyle w:val="InternetLink"/>
          </w:rPr>
          <w:t>diversity-s-office@m.</w:t>
        </w:r>
        <w:r>
          <w:rPr>
            <w:rStyle w:val="InternetLink"/>
            <w:rFonts w:cs="ＭＳ 明朝;MS Mincho" w:ascii="ＭＳ 明朝;MS Mincho" w:hAnsi="ＭＳ 明朝;MS Mincho"/>
          </w:rPr>
          <w:t>▲▲</w:t>
        </w:r>
        <w:r>
          <w:rPr>
            <w:rStyle w:val="InternetLink"/>
          </w:rPr>
          <w:t>.go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オフィ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掲載させていただ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代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リンク、さらに担当部署の個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場合には個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併せて記載でき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ttp://www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z w:val="20"/>
            <w:szCs w:val="20"/>
            <w:u w:val="single"/>
          </w:rPr>
          <w:t>●●●●●●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z w:val="22"/>
            <w:szCs w:val="22"/>
            <w:u w:val="single"/>
          </w:rPr>
          <w:t xml:space="preserve"> ●●●●●●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.go.jp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z w:val="22"/>
            <w:szCs w:val="22"/>
            <w:u w:val="single"/>
          </w:rPr>
          <w:t>●●●●●●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/dso/index.html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SO H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SO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機関一覧表」機関紹介文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文字くらい）：業務の概要や、特に力を入れている取組みの紹介など、形式は問いませんので、紹介文の提供をお願いします。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color w:val="0000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  <w:u w:val="single"/>
        </w:rPr>
        <w:t>●●●●●●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0"/>
          <w:szCs w:val="20"/>
          <w:u w:val="single"/>
        </w:rPr>
        <w:t>研究所は、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●●●●●●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0"/>
          <w:szCs w:val="20"/>
          <w:u w:val="single"/>
        </w:rPr>
        <w:t>が活かされ、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●●●●●●の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0"/>
          <w:szCs w:val="20"/>
          <w:u w:val="single"/>
        </w:rPr>
        <w:t>実現をめざし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  <w:u w:val="single"/>
        </w:rPr>
        <w:t>●●●●●●●●●●●●●●●●●●●●●●●●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0"/>
          <w:szCs w:val="20"/>
          <w:u w:val="single"/>
        </w:rPr>
        <w:t>に取り組んで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個人情報の取り扱いについ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紙に記入された個人情報は厳重に管理し、本オフィス運営の目的にのみ利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部分をご記入いただき、以下の宛先に郵便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電子メール等でお送り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述の内容に変更が生じた場合は、本紙を修正の上、ご送付下さい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5-868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茨城県つくば市松の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国立研究開発法人 森林研究・整備機構 森林総合研究所 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ダイバーシティ推進室内 ダイバーシティ・サポート・オフィス事務局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89"/>
          <w:kern w:val="0"/>
          <w:sz w:val="20"/>
        </w:rPr>
        <w:t xml:space="preserve">電話 </w:t>
      </w:r>
      <w:r>
        <w:rPr>
          <w:rFonts w:eastAsia="ＭＳ ゴシック;MS Gothic" w:cs="ＭＳ ゴシック;MS Gothic" w:ascii="ＭＳ ゴシック;MS Gothic" w:hAnsi="ＭＳ ゴシック;MS Gothic"/>
          <w:w w:val="89"/>
          <w:kern w:val="0"/>
          <w:sz w:val="20"/>
        </w:rPr>
        <w:t>: 029-829-8360  Fax : 029-874-8507  E</w:t>
      </w:r>
      <w:r>
        <w:rPr>
          <w:rFonts w:ascii="ＭＳ ゴシック;MS Gothic" w:hAnsi="ＭＳ ゴシック;MS Gothic" w:cs="ＭＳ ゴシック;MS Gothic" w:eastAsia="ＭＳ ゴシック;MS Gothic"/>
          <w:w w:val="89"/>
          <w:kern w:val="0"/>
          <w:sz w:val="20"/>
        </w:rPr>
        <w:t>メー</w:t>
      </w:r>
      <w:r>
        <w:rPr>
          <w:rFonts w:ascii="ＭＳ ゴシック;MS Gothic" w:hAnsi="ＭＳ ゴシック;MS Gothic" w:cs="ＭＳ ゴシック;MS Gothic" w:eastAsia="ＭＳ ゴシック;MS Gothic"/>
          <w:spacing w:val="13"/>
          <w:w w:val="89"/>
          <w:kern w:val="0"/>
          <w:sz w:val="20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mailto:dso-secretary@ffpri.affrc.go.jp</w:t>
        </w:r>
      </w:hyperlink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ホームページ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ttp://www.ffpri.affrc.go.jp/geneq/dso/index.html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x12b1">
    <w:name w:val="px12b1"/>
    <w:qFormat/>
    <w:rPr>
      <w:color w:val="6666CC"/>
      <w:sz w:val="18"/>
      <w:szCs w:val="18"/>
    </w:rPr>
  </w:style>
  <w:style w:type="character" w:styleId="Px101">
    <w:name w:val="px101"/>
    <w:qFormat/>
    <w:rPr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6"/>
      <w:szCs w:val="26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pri.affrc.go.jp/geneq/dso/index.html" TargetMode="External"/><Relationship Id="rId3" Type="http://schemas.openxmlformats.org/officeDocument/2006/relationships/hyperlink" Target="mailto:diversity-s-office@m.&#9650;&#9650;.go.jp" TargetMode="External"/><Relationship Id="rId4" Type="http://schemas.openxmlformats.org/officeDocument/2006/relationships/hyperlink" Target="http://www.ffpri.affrc.go.jp/geneq/dso/index.html" TargetMode="External"/><Relationship Id="rId5" Type="http://schemas.openxmlformats.org/officeDocument/2006/relationships/hyperlink" Target="mailto:dso-secretary@ffpri.affrc.go.jp" TargetMode="External"/><Relationship Id="rId6" Type="http://schemas.openxmlformats.org/officeDocument/2006/relationships/hyperlink" Target="http://www.ffpri.affrc.go.jp/geneq/dso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15:00Z</dcterms:created>
  <dc:creator>keiri3-11</dc:creator>
  <dc:description/>
  <cp:keywords/>
  <dc:language>en-US</dc:language>
  <cp:lastModifiedBy>久美子 菅原</cp:lastModifiedBy>
  <cp:lastPrinted>2007-08-29T18:18:00Z</cp:lastPrinted>
  <dcterms:modified xsi:type="dcterms:W3CDTF">2019-10-16T01:45:00Z</dcterms:modified>
  <cp:revision>4</cp:revision>
  <dc:subject/>
  <dc:title>ダイバーシティ・サポート･オフィス　入会申込書</dc:title>
</cp:coreProperties>
</file>