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ダイバーシティ・サポート･オフィス 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ダイバーシティ･サポート･オフィス　会長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申込者氏名：    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申込者の所属部署名：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とおり、ダイバーシティ･サポート･オフィスへの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機関（研究所・大学等）名：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２．機関の代表者氏名：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機関の住所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〒　　　　　　　　　　　　　　　　　　　　　　　      　               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機関のウエブサイ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、ご担当者様の情報等（電話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レス等）、別紙に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個人情報の取り扱いについ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申込書に記入された個人情報は厳重に管理し、本オフィス運営の目的にのみ利用させていただき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868045</wp:posOffset>
                </wp:positionV>
                <wp:extent cx="7042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9.95pt;mso-wrap-distance-left:9.05pt;mso-wrap-distance-right:9.05pt;mso-wrap-distance-top:0pt;mso-wrap-distance-bottom:0pt;margin-top:-68.3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ダイバーシティ・サポート･オフィスご担当者様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機関（研究所・大学等）名：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担当者の所属部署名：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の氏名： （複数名いらっしゃる場合、メインで対応される方が分かる様にご記入下さ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住所：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〒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電話番号　と　連絡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84" w:hanging="28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S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メーリングリストに登録させて頂くアドレスです。個人アドレスでも、グループのアドレスでも結構です。事務局からのご連絡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S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News Lette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をお送り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オフィ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掲載させていただ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代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リンク、さらに担当部署の個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場合には個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併せて記載で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SO 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S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機関一覧表」機関紹介文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字くらい）：業務の概要や、特に力を入れている取組みの紹介など、形式は問いませんので、紹介文の提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個人情報の取り扱いについ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紙に記入された個人情報は厳重に管理し、本オフィス運営の目的にのみ利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分をご記入いただき、以下の宛先に郵便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電子メール等で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述の内容に変更が生じた場合は、本紙を修正の上、ご送付下さい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05-8687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茨城県つくば市松の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国立研究開発法人 森林総合研究所 企画部研究企画科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ダイバーシティ推進室内 ダイバーシティ・サポート・オフィス事務局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9"/>
          <w:kern w:val="0"/>
          <w:sz w:val="20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89"/>
          <w:kern w:val="0"/>
          <w:sz w:val="20"/>
        </w:rPr>
        <w:t>: 029-829-8360  Fax : 029-874-8507  E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9"/>
          <w:kern w:val="0"/>
          <w:sz w:val="20"/>
        </w:rPr>
        <w:t>メー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89"/>
          <w:kern w:val="0"/>
          <w:sz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mailto:dso-secretary@ffpri.affrc.go.jp</w:t>
        </w:r>
      </w:hyperlink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ホームページ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ffpri.affrc.go.jp/geneq/dso/index.html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x12b1">
    <w:name w:val="px12b1"/>
    <w:basedOn w:val="Style14"/>
    <w:qFormat/>
    <w:rPr>
      <w:color w:val="6666CC"/>
      <w:sz w:val="18"/>
      <w:szCs w:val="18"/>
    </w:rPr>
  </w:style>
  <w:style w:type="character" w:styleId="Px101">
    <w:name w:val="px101"/>
    <w:basedOn w:val="Style14"/>
    <w:qFormat/>
    <w:rPr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6"/>
      <w:szCs w:val="26"/>
    </w:rPr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-secretary@ffpri.affrc.go.jp" TargetMode="External"/><Relationship Id="rId3" Type="http://schemas.openxmlformats.org/officeDocument/2006/relationships/hyperlink" Target="http://www.ffpri.affrc.go.jp/geneq/dso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8:00Z</dcterms:created>
  <dc:creator/>
  <dc:description/>
  <dc:language>en-US</dc:language>
  <cp:lastModifiedBy/>
  <cp:lastPrinted>2007-08-29T18:18:00Z</cp:lastPrinted>
  <dcterms:modified xsi:type="dcterms:W3CDTF">2016-09-29T02:48:00Z</dcterms:modified>
  <cp:revision>2</cp:revision>
  <dc:subject/>
  <dc:title/>
</cp:coreProperties>
</file>