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令和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ダイバーシティ・サポート･オフィス 退会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ダイバーシティ･サポート･オフィス　会長殿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申込者氏名：     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 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 xml:space="preserve">申込者の所属部署名：　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ab/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以下のとおり、ダイバーシティ･サポート･オフィスへの退会を申し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．機関（研究所・大学等）名：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２．機関の代表者（理事長・学長等）氏名：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    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．退会の理由：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 xml:space="preserve">　　　　　　　　　　　　　　　　　　　　　　　　　      　               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 xml:space="preserve">　　　　　　　　　　　　　　　　　　　　　　　　　      　               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 xml:space="preserve">　　　　　　　　　　　　　　　　　　　　　　　　　      　               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４．退会希望日：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令和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  　会長確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    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以上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部分をご記入いただき、以下の宛先に郵便・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・電子メール等でお送り下さい。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13" w:color="000000"/>
        </w:pBdr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305-8687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茨城県つくば市松の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国立研究開発法人 森林研究・整備機構 森林総合研究所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ダイバーシティ推進室内 ダイバーシティ・サポート・オフィス事務局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13" w:color="000000"/>
        </w:pBdr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電話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: 029-829-8360 / Fax : 029-874-8507 / E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メール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dso-secretary@ffpri.affrc.go.jp</w:t>
      </w:r>
      <w:r>
        <w:rPr>
          <w:sz w:val="20"/>
          <w:szCs w:val="20"/>
        </w:rPr>
        <w:t xml:space="preserve"> 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13" w:color="000000"/>
        </w:pBdr>
        <w:rPr/>
      </w:pPr>
      <w:r>
        <w:rPr>
          <w:sz w:val="20"/>
          <w:szCs w:val="20"/>
        </w:rPr>
        <w:t>ホームページ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http://www.ffpri.affrc.go.jp/geneq/dso/index.html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81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90805</wp:posOffset>
              </wp:positionH>
              <wp:positionV relativeFrom="paragraph">
                <wp:posOffset>-336550</wp:posOffset>
              </wp:positionV>
              <wp:extent cx="5528310" cy="4114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8310" cy="4114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>(</w:t>
                          </w:r>
                          <w:r>
                            <w:rPr>
                              <w:sz w:val="18"/>
                            </w:rPr>
                            <w:t>個人情報の取り扱いについて</w:t>
                          </w:r>
                          <w:r>
                            <w:rPr>
                              <w:sz w:val="18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本申込書に記入された個人情報は厳重に管理し、本オフィス運営の目的にのみ利用させていただきます。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5.3pt;height:32.4pt;mso-wrap-distance-left:9.05pt;mso-wrap-distance-right:9.05pt;mso-wrap-distance-top:3.6pt;mso-wrap-distance-bottom:3.6pt;margin-top:-26.5pt;mso-position-vertical-relative:text;margin-left:-7.1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</w:rPr>
                      <w:t>(</w:t>
                    </w:r>
                    <w:r>
                      <w:rPr>
                        <w:sz w:val="18"/>
                      </w:rPr>
                      <w:t>個人情報の取り扱いについて</w:t>
                    </w:r>
                    <w:r>
                      <w:rPr>
                        <w:sz w:val="18"/>
                      </w:rPr>
                      <w:t>)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本申込書に記入された個人情報は厳重に管理し、本オフィス運営の目的にのみ利用させていただきます。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x12b1">
    <w:name w:val="px12b1"/>
    <w:qFormat/>
    <w:rPr>
      <w:color w:val="6666CC"/>
      <w:sz w:val="18"/>
      <w:szCs w:val="18"/>
    </w:rPr>
  </w:style>
  <w:style w:type="character" w:styleId="Px101">
    <w:name w:val="px101"/>
    <w:qFormat/>
    <w:rPr>
      <w:color w:val="333333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b/>
      <w:bCs/>
      <w:kern w:val="2"/>
      <w:sz w:val="26"/>
      <w:szCs w:val="26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b/>
      <w:bCs/>
      <w:kern w:val="2"/>
      <w:sz w:val="26"/>
      <w:szCs w:val="26"/>
    </w:rPr>
  </w:style>
  <w:style w:type="character" w:styleId="Style19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b/>
      <w:bCs/>
      <w:sz w:val="26"/>
      <w:szCs w:val="26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1:29:00Z</dcterms:created>
  <dc:creator>keiri3-11</dc:creator>
  <dc:description/>
  <cp:keywords/>
  <dc:language>en-US</dc:language>
  <cp:lastModifiedBy>久美子 菅原</cp:lastModifiedBy>
  <cp:lastPrinted>2007-08-29T18:18:00Z</cp:lastPrinted>
  <dcterms:modified xsi:type="dcterms:W3CDTF">2019-10-16T01:29:00Z</dcterms:modified>
  <cp:revision>2</cp:revision>
  <dc:subject/>
  <dc:title>ダイバーシティ・サポート･オフィス　入会申込書</dc:title>
</cp:coreProperties>
</file>